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GC: General Mandate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Dec 2017, Ducgiang Chemicals &amp; Detergent Powder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djustment of plan on dividend payment 2016 and dividend advance 2017 in cash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justment of plan on dividend payment 2016: changing from dividend payment by paying 15% by shares to paying 15% in cash: 1 share receives VND 1,5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dividend advance 2017 in cash: 5%/ share; 01 share receives VND 5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igning Board of Directors and Management Board to decide time and conduct procedures for dividend payment, dividend advance to shareholders in accordance with the law an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oting: 39,851,049 shares, accounting for 79.69% of total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Director took effect from the signing date, 30 Dec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5T03:48:00Z</dcterms:modified>
  <cp:revision>537</cp:revision>
  <dc:subject/>
  <dc:title>LO5: General Mandate 2016</dc:title>
</cp:coreProperties>
</file>